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</w:rPr>
        <w:br w:type="textWrapping" w:clear="all"/>
      </w:r>
      <w:r>
        <w:rPr>
          <w:rFonts w:cs="Calibri" w:ascii="Calibri" w:hAnsi="Calibri"/>
          <w:lang w:val="uk-UA"/>
        </w:rPr>
        <w:tab/>
        <w:t xml:space="preserve"> </w:t>
      </w:r>
    </w:p>
    <w:p>
      <w:pPr>
        <w:pStyle w:val="Normal"/>
        <w:rPr>
          <w:rFonts w:ascii="Calibri" w:hAnsi="Calibri" w:cs="Calibri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158750</wp:posOffset>
            </wp:positionV>
            <wp:extent cx="485775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lang w:val="uk-UA"/>
        </w:rPr>
        <w:t xml:space="preserve">                                               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lang w:val="uk-UA"/>
        </w:rPr>
        <w:t xml:space="preserve">                      </w:t>
      </w: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/>
      </w:pPr>
      <w:r>
        <w:rPr>
          <w:rFonts w:eastAsia="Times New Roman"/>
          <w:sz w:val="32"/>
          <w:szCs w:val="32"/>
          <w:lang w:val="ru-RU"/>
        </w:rPr>
        <w:t xml:space="preserve">  </w:t>
      </w: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0.10.2016 р.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>м. Ніжин</w:t>
        <w:tab/>
        <w:tab/>
        <w:t xml:space="preserve">    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29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громадську комісі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житлових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метою ефективного вирішення житлових питань мешканців територіальної громади м.Ніжин, відповідно до підпункту 2 пункту «а» статті 30 Закону України «Про місцеве самоврядування в Україні», ст.22 Житлового Кодексу Української РСР,   пунктів 3, 19 Правил обліку громадян, які потребують поліпшення житлових умов і надання їм жилих приміщень, затверджених постановою Ради Міністрів України та Українською республіканською радою профспілок від 11.12.1984 № 470, виконавчий комітет Ніжинської міської ради 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Положення про громадську комісію з житлових питань при виконавчому комітеті Ніжинської міської ради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Начальнику відділу квартирного обліку, приватизації житла та ведення реєстру територіальної громади Лях О.М. забезпечити оприлюднення даного рішення на сайті міської ради протягом 5 робочих днів з дня його прий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А.В.Лінник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 виконкому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№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міську громадську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місію з житлових питань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конавчому комітеті Ніжин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Це положення визначає основні завдання, функції, повноваження та організаційно-правові основи діяльності міської громадської Комісії з житлових питань при виконавчому комітеті Ніжинської  міської ради  (далі – Комісі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Комісія є колегіальним органом та створюється рішенням виконавчого комітету Ніжинської міської рад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У своїй діяльності Комісія керується Конституцією України, Житловим Кодексом Української РСР, законами України, нормативно-правовими актами Президента України, Кабінету Міністрів України, органів виконавчої влади, місцевого  самоврядування, Правилами обліку громадян, які потребують поліпшення житлових умов і надання їм жилих приміщень в Українській РСР, а також даним Положенням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4.Робота Комісії здійснюється на принципах законності, об’єктивності, прозорості, гласності, колегіальності, ефективност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Основні завдання і функції Комісії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Забезпечення громадського  контролю за дотриманням законодавства з питань взяття громадян на квартирний облік та зняття з такого обліку, розподілу житлових приміщень, розгляду відповідних рішень спільних засідань адміністрацій та професійних спілок підприємств, установ та організацій, які здійснюють квартирний обл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3. Повноваження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.Відповідно до покладених завдань, Комісія має повноваження розглядати питання щод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1.1.Прийняття   громадян   на   квартирний   облік   та  </w:t>
      </w:r>
      <w:r>
        <w:rPr>
          <w:sz w:val="28"/>
          <w:szCs w:val="28"/>
        </w:rPr>
        <w:t xml:space="preserve">знятт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ромадян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 xml:space="preserve">квартирного </w:t>
      </w:r>
      <w:r>
        <w:rPr>
          <w:sz w:val="28"/>
          <w:szCs w:val="28"/>
        </w:rPr>
        <w:t>обліку</w:t>
      </w:r>
      <w:r>
        <w:rPr>
          <w:sz w:val="28"/>
          <w:szCs w:val="28"/>
          <w:lang w:val="uk-UA"/>
        </w:rPr>
        <w:t xml:space="preserve"> за місцем проживання</w:t>
      </w:r>
      <w:r>
        <w:rPr>
          <w:sz w:val="28"/>
          <w:szCs w:val="28"/>
        </w:rPr>
        <w:t xml:space="preserve"> при виконкомі </w:t>
      </w:r>
      <w:r>
        <w:rPr>
          <w:sz w:val="28"/>
          <w:szCs w:val="28"/>
          <w:lang w:val="uk-UA"/>
        </w:rPr>
        <w:t xml:space="preserve">Ніжинської </w:t>
      </w:r>
      <w:r>
        <w:rPr>
          <w:sz w:val="28"/>
          <w:szCs w:val="28"/>
        </w:rPr>
        <w:t xml:space="preserve">  міської ради</w:t>
      </w:r>
      <w:r>
        <w:rPr>
          <w:sz w:val="28"/>
          <w:szCs w:val="28"/>
          <w:lang w:val="uk-UA"/>
        </w:rPr>
        <w:t xml:space="preserve"> та за місцем робо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.2 Включення громадян до списку пільгового одержання житлових приміщ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3. Розділу та внесення змін до облікових справ квартирного обліку громадян, які перебувають у черзі на отримання жит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.4.Затвердження рішень спільних засідань адміністрацій та професійних спілок підприємств, установ та організацій, які здійснюють квартирний облік, про надання житл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1.5.Розподілу та надання житла, що належить до комунальної власності територіальної громади міст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1.6.Н</w:t>
      </w:r>
      <w:r>
        <w:rPr>
          <w:sz w:val="28"/>
          <w:szCs w:val="28"/>
        </w:rPr>
        <w:t>адання службов</w:t>
      </w:r>
      <w:r>
        <w:rPr>
          <w:sz w:val="28"/>
          <w:szCs w:val="28"/>
          <w:lang w:val="uk-UA"/>
        </w:rPr>
        <w:t>ого житл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1.7.Н</w:t>
      </w:r>
      <w:r>
        <w:rPr>
          <w:sz w:val="28"/>
          <w:szCs w:val="28"/>
        </w:rPr>
        <w:t>адання кімнат у гуртожитках територіальної громади міст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1.8.Зміни та укладання договорів найму квартир у житлових будинках, що належать до комунальної власності територіальної громади міст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1.9.Укладання договорів найму</w:t>
      </w:r>
      <w:r>
        <w:rPr>
          <w:sz w:val="28"/>
          <w:szCs w:val="28"/>
        </w:rPr>
        <w:t xml:space="preserve"> жи</w:t>
      </w:r>
      <w:r>
        <w:rPr>
          <w:sz w:val="28"/>
          <w:szCs w:val="28"/>
          <w:lang w:val="uk-UA"/>
        </w:rPr>
        <w:t>тлових</w:t>
      </w:r>
      <w:r>
        <w:rPr>
          <w:sz w:val="28"/>
          <w:szCs w:val="28"/>
        </w:rPr>
        <w:t xml:space="preserve"> приміще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у гуртожитках</w:t>
      </w:r>
      <w:r>
        <w:rPr>
          <w:sz w:val="28"/>
          <w:szCs w:val="28"/>
          <w:lang w:val="uk-UA"/>
        </w:rPr>
        <w:t>, що належать до комунальної власності територіальної громади міст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1.10.Затвердження щорічної перереєстрації  черг квартирного обліку за місцем проживання та за місцем робот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1.11.Обстеження житлових умов заявник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2.12. Одержання від посадових осіб виконавчих органів міської ради, житлово-експлуатаційних організацій міста всіх форм власності інформацію з питань, віднесених до компетенції комісії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    3.1.13. Інших житлових пит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b/>
          <w:sz w:val="28"/>
          <w:szCs w:val="28"/>
          <w:lang w:val="uk-UA"/>
        </w:rPr>
        <w:t>4. Організація роботи Коміс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ab/>
        <w:t xml:space="preserve">4.1. Комісія створюється у складі голови комісії, заступника голови комісії, секретаря, представників профспілкових органів, трудових колективів, громадських організацій, посадових осіб місцевого самоврядування та  депутатів міської ради (за згодою),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2.Персональний склад Комісії затверджується рішенням виконавчого комітету Ніжинської  міської ради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.Організаційною формою діяльності Комісії є засідання, до порядку денного яких включаються  питання для  розгляду за повноваженнями Комісії. 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4. Засідання проводяться не менш, ніж один раз на місяць.  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 Дату і час проведення засідання Комісії  призначає голова Комісії. Секретар Комісії  не менш, як за 1 день повідомляє членів Комісії про дату, час,  та місце проведення  засід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6. Порядок денний засідання Комісії  готує  секрета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7. Комісія приймає рішення шляхом відкритого голосування більшістю голосів членів Комісії від її загального скла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8. Засідання Комісії оформляється протоколом, який підписується головою та секретарем Комісії. Протокол Комісії ведеться секретарем та виноситься на розгляд та затвердження виконавчого комітету Ніж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9. Пропозиції Комісії, прийняті в межах її повноважень, виносяться на розгляд виконавчого комітету Ніжинської  міської ради та носять рекомендаційними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10. Засідання є правочинним, якщо на ньому присутні більше  половини членів  Комісії від її загального складу. Засіданням Комісії керує голова або його заступник (у разі відсутності голови комісії). Члени Комісії мають однакові права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40:00Z</dcterms:created>
  <dc:creator>User</dc:creator>
  <dc:description/>
  <dc:language>en-US</dc:language>
  <cp:lastModifiedBy>Admin</cp:lastModifiedBy>
  <cp:lastPrinted>2016-10-20T10:47:00Z</cp:lastPrinted>
  <dcterms:modified xsi:type="dcterms:W3CDTF">2016-10-21T13:40:00Z</dcterms:modified>
  <cp:revision>2</cp:revision>
  <dc:subject/>
  <dc:title/>
</cp:coreProperties>
</file>